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0 – 3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0.03.202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483, 48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2 марта 2020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6 апреля 2020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8 апреля 2020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3 апреля 2020 года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1 - в 09 часов 30 мину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2 - в 09 часов 40 мину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Лот № 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разрешенное использование: для размещения существующих зданий и строений, площадь объекта: 650 кв. м, адрес (местоположение) объекта: Воронежская область, р-н Новоусманский, с. Бабяково, ул. Транспортная, 80. Кадастровый номер: 36:16:0601007:10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>принадлежит Воронежской области на праве собственности, о чем в Едином государственном реестре недвижимости 02.06.2014 сделана запись регистрации № 36-36-17/037/2014-148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>Часть земельного участка  площадью 125 кв. м ограничена в использовании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05.11.2019; Реквизиты документа-основания: Сопроводительное письмо от 17.10.2019 № 1173 выдан: Представитель ПАО «МРСК Центра»; Графическое описание местоположения границ от 15.04.2019 № б/н выдан: АО «Воронежское аэрогеодезическое предприятие»; Постановление от 26.08.2013 № 736 выдан: Правительство Российской Федерации. Реестровый номер границы: 36:16-6.366; Вид объекта реестра границ: Зона с особыми условиями использования территории; Вид зоны по документу: Охранная зона объекта: ВЛ 0,4 кВ № 3 ТП 6-9 ПС Радуга; Тип зоны: Охранная зона инженерных коммуникац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Нежилое здание, </w:t>
      </w:r>
      <w:r>
        <w:rPr/>
        <w:t>назначение объекта: нежилое, площадь объекта: 26 кв. м, количество этажей: 1, в том числе подземных 0, адрес (местоположение) объекта: Воронежская область, р-н Новоусманский, с. Бабяково, ул. Транспортная, д. 80. Кадастровый номер: 36:16:0601007:24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жилое здание </w:t>
      </w:r>
      <w:r>
        <w:rPr/>
        <w:t>принадлежит Воронежской области на праве собственности, о чем в Едином государственном реестре недвижимости 27.06.2016 сделана запись регистрации № 36-36/017-36/999/001/2016-328/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Часть здания ветлечебницы, </w:t>
      </w:r>
      <w:r>
        <w:rPr/>
        <w:t>назначение объекта: нежилое помещение, площадь объекта: 40,4 кв. м, номер, тип этажа, на котором расположено помещение: этаж № 1, инвентарный номер 28025, адрес (местоположение) объекта: Воронежская область, р-н Новоусманский, с. Бабяково, ул. Транспортная, д. 80. Кадастровый номер: 36:16:0601007:20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асть здания ветлечебницы </w:t>
      </w:r>
      <w:r>
        <w:rPr/>
        <w:t>принадлежит Воронежской области на праве собственности, о чем в Едином государственном реестре недвижимости 17.04.2014 сделана запись регистрации № 36-36-17/004/2014-926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) Часть здания сени, </w:t>
      </w:r>
      <w:r>
        <w:rPr/>
        <w:t>назначение объекта: нежилое помещение, площадь объекта: 16,5 кв. м, номер, тип этажа, на котором расположено помещение: этаж № 1, инвентарный номер 28025, адрес (местоположение) объекта: Воронежская область, р-н Новоусманский, с. Бабяково, ул. Транспортная, д. 80. Кадастровый номер: 36:16:0601007:20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асть здания сени </w:t>
      </w:r>
      <w:r>
        <w:rPr/>
        <w:t>принадлежит Воронежской области на праве собственности, о чем в Едином государственном реестре недвижимости 17.04.2014 сделана запись регистрации № 36-36-17/004/2014-927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773 000 (семьсот семьдесят три тысячи) рублей 00 копеек, с учетом НДС, в том числе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392 000 (триста девяносто две тысячи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нежилого здания – </w:t>
      </w:r>
      <w:r>
        <w:rPr/>
        <w:t>129 000 (сто двадцать девя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части здания ветлечебницы – </w:t>
      </w:r>
      <w:r>
        <w:rPr/>
        <w:t>179 000 (сто семьдесят девя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части здания сеней – </w:t>
      </w:r>
      <w:r>
        <w:rPr/>
        <w:t>73 000 (семьдесят три тысячи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54 600 (сто пятьдесят четыре тысячи шест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38 650 (тридцать восемь тысяч шестьсот пятьдеся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аукцион, объявленный на 24 июня 2019 года, признан несостоявшимся в связи с отсутствием заявок.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  <w:u w:val="single"/>
        </w:rPr>
      </w:pPr>
      <w:r>
        <w:rPr>
          <w:b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2</w:t>
      </w:r>
    </w:p>
    <w:p>
      <w:pPr>
        <w:pStyle w:val="Normal"/>
        <w:ind w:firstLine="708"/>
        <w:jc w:val="both"/>
        <w:rPr/>
      </w:pPr>
      <w:r>
        <w:rPr>
          <w:b/>
        </w:rPr>
        <w:t>1) Земельный участок,</w:t>
      </w:r>
      <w:r>
        <w:rPr/>
        <w:t xml:space="preserve"> категория земель: земли населенных пунктов, разрешенное использование: аптечный склад, площадь объекта: 8 353 кв. м, адрес (местоположение) объекта: Воронежская обл.,  г. Воронеж, ул. Торпедо, 45а. Кадастровый номер: 36:34:0208079:23.</w:t>
      </w:r>
    </w:p>
    <w:p>
      <w:pPr>
        <w:pStyle w:val="Normal"/>
        <w:ind w:firstLine="708"/>
        <w:jc w:val="both"/>
        <w:rPr/>
      </w:pPr>
      <w:r>
        <w:rPr>
          <w:b/>
        </w:rPr>
        <w:t>Земельный участок</w:t>
      </w:r>
      <w:r>
        <w:rPr/>
        <w:t xml:space="preserve"> принадлежит  Воронежской области на праве собственности, о чем в Едином государственном реестре недвижимости 03.11.2006 сделана запись регистрации № 36-36-01/264/2006-60.</w:t>
      </w:r>
    </w:p>
    <w:p>
      <w:pPr>
        <w:pStyle w:val="Normal"/>
        <w:ind w:firstLine="708"/>
        <w:jc w:val="both"/>
        <w:rPr/>
      </w:pPr>
      <w:r>
        <w:rPr/>
        <w:t>Ограничения   (обременения): не зарегистрированы.  </w:t>
      </w:r>
    </w:p>
    <w:p>
      <w:pPr>
        <w:pStyle w:val="Normal"/>
        <w:ind w:firstLine="708"/>
        <w:jc w:val="both"/>
        <w:rPr/>
      </w:pPr>
      <w:r>
        <w:rPr/>
        <w:t>Часть земельного участка  площадью 579 кв. м ограничена в использовании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05.03.2015; Реквизиты документа-основания: Доверенность от 30.07.2017 № 2403 выдан: нотариус И. Н. Образцова.</w:t>
      </w:r>
    </w:p>
    <w:p>
      <w:pPr>
        <w:pStyle w:val="Normal"/>
        <w:ind w:firstLine="708"/>
        <w:jc w:val="both"/>
        <w:rPr/>
      </w:pPr>
      <w:r>
        <w:rPr>
          <w:b/>
        </w:rPr>
        <w:t>2) Замощение,</w:t>
      </w:r>
      <w:r>
        <w:rPr/>
        <w:t xml:space="preserve"> назначение объекта: нежилое, площадь объекта: 3 007,4 кв. м, инвентарный номер 1749, адрес (местоположение) объекта: Воронежская область,  г. Воронеж, ул. Торпедо, д. 45а. Кадастровый номер: 36:34:0208079:5177.</w:t>
      </w:r>
    </w:p>
    <w:p>
      <w:pPr>
        <w:pStyle w:val="Normal"/>
        <w:ind w:firstLine="708"/>
        <w:jc w:val="both"/>
        <w:rPr/>
      </w:pPr>
      <w:r>
        <w:rPr>
          <w:b/>
        </w:rPr>
        <w:t>Замощение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14.02.2013 сделана запись регистрации № 36-36-01/009/2013-254.</w:t>
      </w:r>
    </w:p>
    <w:p>
      <w:pPr>
        <w:pStyle w:val="Normal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8"/>
        <w:jc w:val="both"/>
        <w:rPr/>
      </w:pPr>
      <w:r>
        <w:rPr>
          <w:b/>
        </w:rPr>
        <w:t>3) Забор,</w:t>
      </w:r>
      <w:r>
        <w:rPr/>
        <w:t xml:space="preserve"> назначение объекта: нежилое, протяженность: 183 м, инвентарный номер 1749, адрес (местоположение) объекта: Воронежская область,  г. Воронеж, ул. Торпедо, д. 45а. Кадастровый номер: 36:34:0208079:5176.</w:t>
      </w:r>
    </w:p>
    <w:p>
      <w:pPr>
        <w:pStyle w:val="Normal"/>
        <w:ind w:firstLine="708"/>
        <w:jc w:val="both"/>
        <w:rPr/>
      </w:pPr>
      <w:r>
        <w:rPr>
          <w:b/>
        </w:rPr>
        <w:t>Забор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19.04.2012 сделана запись регистрации № 36-36-01/044/2012-433.</w:t>
      </w:r>
    </w:p>
    <w:p>
      <w:pPr>
        <w:pStyle w:val="Normal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8"/>
        <w:jc w:val="both"/>
        <w:rPr/>
      </w:pPr>
      <w:r>
        <w:rPr>
          <w:b/>
        </w:rPr>
        <w:t>4) Забор,</w:t>
      </w:r>
      <w:r>
        <w:rPr/>
        <w:t xml:space="preserve"> назначение объекта: нежилое, протяженность: 97 м, инвентарный номер 1749, адрес (местоположение) объекта: Воронежская область,  г. Воронеж, ул. Торпедо, д. 45а. Кадастровый номер: 36:34:0208079:5175.</w:t>
      </w:r>
    </w:p>
    <w:p>
      <w:pPr>
        <w:pStyle w:val="Normal"/>
        <w:ind w:firstLine="708"/>
        <w:jc w:val="both"/>
        <w:rPr/>
      </w:pPr>
      <w:r>
        <w:rPr>
          <w:b/>
        </w:rPr>
        <w:t>Забор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 23.03.2012 сделана запись регистрации № 36-36-01/013/2012-207.</w:t>
      </w:r>
    </w:p>
    <w:p>
      <w:pPr>
        <w:pStyle w:val="Normal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8"/>
        <w:jc w:val="both"/>
        <w:rPr/>
      </w:pPr>
      <w:r>
        <w:rPr>
          <w:b/>
        </w:rPr>
        <w:t>5) Новое холодное хранилище,</w:t>
      </w:r>
      <w:r>
        <w:rPr/>
        <w:t xml:space="preserve"> назначение объекта: нежилое, площадь объекта: 2 504,9 кв. м, инвентарный номер 1749, этажность (этаж): 2, в том числе подземных 0, адрес (местоположение) объекта: Воронежская область, г. Воронеж, ул. Торпедо, д. 45а. Кадастровый номер: 36:34:0208079:318.</w:t>
      </w:r>
    </w:p>
    <w:p>
      <w:pPr>
        <w:pStyle w:val="Normal"/>
        <w:ind w:firstLine="708"/>
        <w:jc w:val="both"/>
        <w:rPr/>
      </w:pPr>
      <w:r>
        <w:rPr>
          <w:b/>
        </w:rPr>
        <w:t>Новое холодное хранилище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 24.06.2003 сделана запись регистрации № 36-34-128/2003-56.</w:t>
      </w:r>
    </w:p>
    <w:p>
      <w:pPr>
        <w:pStyle w:val="Normal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) Часть нежилого здания лит. 4Б, </w:t>
      </w:r>
      <w:r>
        <w:rPr/>
        <w:t>назначение объекта: нежилое помещение, площадь объекта: 187 кв. м, номер, тип этажа, на котором расположено помещение - этаж № 1, адрес (местоположение) объекта: Воронежская область, г. Воронеж, ул. Торпедо, д. 45а. Кадастровый номер: 36:34:0208079:5547.</w:t>
      </w:r>
    </w:p>
    <w:p>
      <w:pPr>
        <w:pStyle w:val="Normal"/>
        <w:ind w:firstLine="708"/>
        <w:jc w:val="both"/>
        <w:rPr/>
      </w:pPr>
      <w:r>
        <w:rPr>
          <w:b/>
        </w:rPr>
        <w:t>Часть нежилого здания лит. 4Б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06.05.2004 сделана запись регистрации № 36-34-44/2004-118.</w:t>
      </w:r>
    </w:p>
    <w:p>
      <w:pPr>
        <w:pStyle w:val="Normal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8"/>
        <w:jc w:val="both"/>
        <w:rPr/>
      </w:pPr>
      <w:r>
        <w:rPr>
          <w:b/>
        </w:rPr>
        <w:t>7) Здание зарядки аккумуляторов,</w:t>
      </w:r>
      <w:r>
        <w:rPr/>
        <w:t xml:space="preserve"> назначение объекта: нежилое, площадь объекта: 49,2 кв. м, инвентарный номер 1749, количество этажей: 1, в том числе подземных 0, адрес (местоположение) объекта: Воронежская область, г. Воронеж, ул. Торпедо, д. 45а.  Кадастровый номер: 36:34:0208079:317.</w:t>
      </w:r>
    </w:p>
    <w:p>
      <w:pPr>
        <w:pStyle w:val="Normal"/>
        <w:ind w:firstLine="708"/>
        <w:jc w:val="both"/>
        <w:rPr/>
      </w:pPr>
      <w:r>
        <w:rPr>
          <w:b/>
        </w:rPr>
        <w:t>Здание зарядки аккумуляторов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4.06.2003 сделана запись регистрации № 36-34-128/2003-55.</w:t>
      </w:r>
    </w:p>
    <w:p>
      <w:pPr>
        <w:pStyle w:val="Normal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8"/>
        <w:jc w:val="both"/>
        <w:rPr/>
      </w:pPr>
      <w:r>
        <w:rPr>
          <w:b/>
        </w:rPr>
        <w:t>8) Часть нежилого здания II, III в лит. 1А,</w:t>
      </w:r>
      <w:r>
        <w:rPr/>
        <w:t xml:space="preserve"> назначение объекта: нежилое помещение, площадь объекта: 208,1 кв. м, номер, тип этажа, на котором расположено помещение - этаж № 1, адрес (местоположение) объекта: г. Воронеж, ул. Торпедо, 45а. Кадастровый номер: 36:34:0208079:5549.</w:t>
      </w:r>
    </w:p>
    <w:p>
      <w:pPr>
        <w:pStyle w:val="Normal"/>
        <w:ind w:firstLine="708"/>
        <w:jc w:val="both"/>
        <w:rPr/>
      </w:pPr>
      <w:r>
        <w:rPr>
          <w:b/>
        </w:rPr>
        <w:t>Часть нежилого здания II, III в лит. 1А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 06.05.2004 сделана запись регистрации № 36-34-44/2004-115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Ограничения (обременения): не зарегистрированы.</w:t>
      </w:r>
    </w:p>
    <w:p>
      <w:pPr>
        <w:pStyle w:val="Normal"/>
        <w:ind w:firstLine="708"/>
        <w:jc w:val="both"/>
        <w:rPr/>
      </w:pPr>
      <w:r>
        <w:rPr>
          <w:b/>
        </w:rPr>
        <w:t>9) Часть нежилого здания I в лит 1Б,</w:t>
      </w:r>
      <w:r>
        <w:rPr/>
        <w:t xml:space="preserve"> назначение объекта: нежилое помещение, площадь объекта: 70,5 кв. м, номер, тип этажа, на котором расположено помещение - этаж № 1, адрес (местоположение) объекта: г. Воронеж, ул. Торпедо, 45а. Кадастровый номер: 36:34:0208079:5548.</w:t>
      </w:r>
    </w:p>
    <w:p>
      <w:pPr>
        <w:pStyle w:val="Normal"/>
        <w:ind w:firstLine="708"/>
        <w:jc w:val="both"/>
        <w:rPr/>
      </w:pPr>
      <w:r>
        <w:rPr>
          <w:b/>
        </w:rPr>
        <w:t>Часть нежилого здания I в лит. 1Б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06.05.2004 сделана запись регистрации № 36-34-44/2004-116.</w:t>
      </w:r>
    </w:p>
    <w:p>
      <w:pPr>
        <w:pStyle w:val="Normal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8"/>
        <w:jc w:val="both"/>
        <w:rPr/>
      </w:pPr>
      <w:r>
        <w:rPr>
          <w:b/>
        </w:rPr>
        <w:t>10) Складские помещения,</w:t>
      </w:r>
      <w:r>
        <w:rPr/>
        <w:t xml:space="preserve"> назначение объекта: нежилое, площадь объекта: 345 кв. м, инвентарный номер 1749, номер, тип этажа, на котором расположено помещение - этаж № 1, адрес (местоположение) объекта: Воронежская область, г. Воронеж, ул. Торпедо, д. 45а, пом.V. Кадастровый номер: 36:34:0208079:6377.</w:t>
      </w:r>
    </w:p>
    <w:p>
      <w:pPr>
        <w:pStyle w:val="Normal"/>
        <w:ind w:firstLine="708"/>
        <w:jc w:val="both"/>
        <w:rPr/>
      </w:pPr>
      <w:r>
        <w:rPr>
          <w:b/>
        </w:rPr>
        <w:t>Складские помещения</w:t>
      </w:r>
      <w:r>
        <w:rPr/>
        <w:t xml:space="preserve"> принадлежат Воронежской области на праве собственности, о чем в Едином государственном реестре недвижимости  21.05.2014 сделана запись регистрации № 36-36-01/059/2014-681.</w:t>
      </w:r>
    </w:p>
    <w:p>
      <w:pPr>
        <w:pStyle w:val="Normal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8"/>
        <w:jc w:val="both"/>
        <w:rPr/>
      </w:pPr>
      <w:r>
        <w:rPr>
          <w:b/>
        </w:rPr>
        <w:t>11) Склад,</w:t>
      </w:r>
      <w:r>
        <w:rPr/>
        <w:t xml:space="preserve"> назначение объекта: нежилое, площадь объекта: 37,5 кв. м, инвентарный номер 1749, номер, тип этажа, на котором расположено помещение - этаж  № 1, адрес (местоположение) объекта: Воронежская область, г. Воронеж, ул. Торпедо, д. 45а, пом.VI. Кадастровый номер: 36:34:0208079:6373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клад </w:t>
      </w:r>
      <w:r>
        <w:rPr/>
        <w:t> принадлежит Воронежской области на праве собственности, о чем в Едином государственном реестре недвижимости  26.05.2014 сделана запись регистрации № 36-36-01/112/2014-120.</w:t>
      </w:r>
    </w:p>
    <w:p>
      <w:pPr>
        <w:pStyle w:val="Normal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8"/>
        <w:jc w:val="both"/>
        <w:rPr/>
      </w:pPr>
      <w:r>
        <w:rPr>
          <w:b/>
        </w:rPr>
        <w:t>12) Нежилое помещение,</w:t>
      </w:r>
      <w:r>
        <w:rPr/>
        <w:t xml:space="preserve"> назначение объекта: нежилое помещение, площадь объекта: 37,9 кв. м, инвентарный номер 1749, номер, тип этажа, на котором расположено помещение - этаж  № 1, адрес (местоположение) объекта: Воронежская область, г. Воронеж, ул. Торпедо, д. 45а, пом.VII. Кадастровый номер: 36:34:0208079:6376.</w:t>
      </w:r>
    </w:p>
    <w:p>
      <w:pPr>
        <w:pStyle w:val="Normal"/>
        <w:ind w:firstLine="708"/>
        <w:jc w:val="both"/>
        <w:rPr/>
      </w:pPr>
      <w:r>
        <w:rPr>
          <w:b/>
        </w:rPr>
        <w:t>Нежилое помещение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6.05.2014 сделана запись регистрации № 36-36-01/112/2014-119.</w:t>
      </w:r>
    </w:p>
    <w:p>
      <w:pPr>
        <w:pStyle w:val="Normal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8"/>
        <w:jc w:val="both"/>
        <w:rPr/>
      </w:pPr>
      <w:r>
        <w:rPr>
          <w:b/>
        </w:rPr>
        <w:t>13) Нежилое помещение VIII,</w:t>
      </w:r>
      <w:r>
        <w:rPr/>
        <w:t xml:space="preserve"> назначение объекта: нежилое помещение, площадь объекта: 6,6 кв. м, инвентарный номер 1749, номер, тип этажа, на котором расположено помещение - этаж  № 1, адрес (местоположение) объекта: Воронежская область, г. Воронеж, ул. Торпедо, д. 45а, пом. VIII. Кадастровый номер: 36:34:0208079:6374.</w:t>
      </w:r>
    </w:p>
    <w:p>
      <w:pPr>
        <w:pStyle w:val="Normal"/>
        <w:ind w:firstLine="708"/>
        <w:jc w:val="both"/>
        <w:rPr/>
      </w:pPr>
      <w:r>
        <w:rPr>
          <w:b/>
        </w:rPr>
        <w:t>Нежилое помещение VIII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 28.05.2014 сделана запись регистрации № 36-36-01/112/2014-158.</w:t>
      </w:r>
    </w:p>
    <w:p>
      <w:pPr>
        <w:pStyle w:val="Normal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одажи государственного имущества</w:t>
      </w:r>
      <w:r>
        <w:rPr/>
        <w:t xml:space="preserve"> – 22 434 000 (двадцать два миллиона четыреста тридцать четыре тысячи) рублей 00 копеек, с учетом НДС,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>- начальная цена продажи земельного участка</w:t>
      </w:r>
      <w:r>
        <w:rPr/>
        <w:t xml:space="preserve"> – 11 928 000 (одиннадцать миллионов девятьсот двадцать восемь тысяч) рублей 00 копеек, НДС нет;</w:t>
      </w:r>
    </w:p>
    <w:p>
      <w:pPr>
        <w:pStyle w:val="Normal"/>
        <w:ind w:firstLine="708"/>
        <w:jc w:val="both"/>
        <w:rPr/>
      </w:pPr>
      <w:r>
        <w:rPr>
          <w:b/>
        </w:rPr>
        <w:t>- начальная цена продажи замощения</w:t>
      </w:r>
      <w:r>
        <w:rPr/>
        <w:t xml:space="preserve"> – 1 127 000 (один миллион сто двадцать семь тысяч) рублей 00 копеек, с учетом НДС;</w:t>
      </w:r>
    </w:p>
    <w:p>
      <w:pPr>
        <w:pStyle w:val="Normal"/>
        <w:ind w:firstLine="708"/>
        <w:jc w:val="both"/>
        <w:rPr/>
      </w:pPr>
      <w:r>
        <w:rPr>
          <w:b/>
        </w:rPr>
        <w:t>- начальная цена продажи забора</w:t>
      </w:r>
      <w:r>
        <w:rPr/>
        <w:t xml:space="preserve"> (кадастровый номер 36:34:0208079:5176)  – 266 000 (двести шестьдесят шесть тысяч) рублей 00 копеек, с учетом НДС;</w:t>
      </w:r>
    </w:p>
    <w:p>
      <w:pPr>
        <w:pStyle w:val="Normal"/>
        <w:ind w:firstLine="708"/>
        <w:jc w:val="both"/>
        <w:rPr/>
      </w:pPr>
      <w:r>
        <w:rPr>
          <w:b/>
        </w:rPr>
        <w:t>- начальная цена продажи забора</w:t>
      </w:r>
      <w:r>
        <w:rPr/>
        <w:t xml:space="preserve"> (кадастровый номер 36:34:0208079:5175) – 145 000 (сто сорок пять тысяч) рублей 00 копеек, с учетом НДС;</w:t>
      </w:r>
    </w:p>
    <w:p>
      <w:pPr>
        <w:pStyle w:val="Normal"/>
        <w:ind w:firstLine="708"/>
        <w:jc w:val="both"/>
        <w:rPr/>
      </w:pPr>
      <w:r>
        <w:rPr>
          <w:b/>
        </w:rPr>
        <w:t>- начальная цена продажи нового холодного хранилища</w:t>
      </w:r>
      <w:r>
        <w:rPr/>
        <w:t xml:space="preserve"> – 6 192 000 (шесть миллионов сто девяносто две тысячи) рублей 00 копеек, с учетом НДС;</w:t>
      </w:r>
    </w:p>
    <w:p>
      <w:pPr>
        <w:pStyle w:val="Normal"/>
        <w:ind w:firstLine="708"/>
        <w:jc w:val="both"/>
        <w:rPr/>
      </w:pPr>
      <w:r>
        <w:rPr>
          <w:b/>
        </w:rPr>
        <w:t>- начальная цена продажи части нежилого здания лит. 4Б</w:t>
      </w:r>
      <w:r>
        <w:rPr/>
        <w:t xml:space="preserve"> – 567 000 (пятьсот шестьдесят семь тысяч) рублей 00 копеек, с учетом НДС;</w:t>
      </w:r>
    </w:p>
    <w:p>
      <w:pPr>
        <w:pStyle w:val="Normal"/>
        <w:ind w:firstLine="708"/>
        <w:jc w:val="both"/>
        <w:rPr/>
      </w:pPr>
      <w:r>
        <w:rPr>
          <w:b/>
        </w:rPr>
        <w:t>- начальная цена продажи здания зарядки аккумуляторов</w:t>
      </w:r>
      <w:r>
        <w:rPr/>
        <w:t xml:space="preserve"> – 162 000 (сто шестьдесят две тысячи) рублей 00 копеек, с учетом НДС;</w:t>
      </w:r>
    </w:p>
    <w:p>
      <w:pPr>
        <w:pStyle w:val="Normal"/>
        <w:ind w:firstLine="708"/>
        <w:jc w:val="both"/>
        <w:rPr/>
      </w:pPr>
      <w:r>
        <w:rPr>
          <w:b/>
        </w:rPr>
        <w:t>- начальная цена продажи части нежилого здания II, III в лит. 1А</w:t>
      </w:r>
      <w:r>
        <w:rPr/>
        <w:t xml:space="preserve"> – 631 000 (шестьсот тридцать одна тысяча) рублей 00 копеек, с учетом НДС;</w:t>
      </w:r>
    </w:p>
    <w:p>
      <w:pPr>
        <w:pStyle w:val="Normal"/>
        <w:ind w:firstLine="708"/>
        <w:jc w:val="both"/>
        <w:rPr/>
      </w:pPr>
      <w:r>
        <w:rPr>
          <w:b/>
        </w:rPr>
        <w:t>- начальная цена продажи части нежилого здания I в лит. 1Б</w:t>
      </w:r>
      <w:r>
        <w:rPr/>
        <w:t xml:space="preserve"> – 214 000 (двести четырнадцать тысяч) рублей 00 копеек, с учетом НДС;</w:t>
      </w:r>
    </w:p>
    <w:p>
      <w:pPr>
        <w:pStyle w:val="Normal"/>
        <w:ind w:firstLine="708"/>
        <w:jc w:val="both"/>
        <w:rPr/>
      </w:pPr>
      <w:r>
        <w:rPr>
          <w:b/>
        </w:rPr>
        <w:t>- начальная цена продажи складских помещений</w:t>
      </w:r>
      <w:r>
        <w:rPr/>
        <w:t xml:space="preserve"> – 953 000 (девятьсот пятьдесят три тысячи) рублей 00 копеек, с учетом НДС;</w:t>
      </w:r>
    </w:p>
    <w:p>
      <w:pPr>
        <w:pStyle w:val="Normal"/>
        <w:ind w:firstLine="708"/>
        <w:jc w:val="both"/>
        <w:rPr/>
      </w:pPr>
      <w:r>
        <w:rPr>
          <w:b/>
        </w:rPr>
        <w:t>- начальная цена продажи склада</w:t>
      </w:r>
      <w:r>
        <w:rPr/>
        <w:t xml:space="preserve"> – 114 000 (сто четырнадцать тысяч) рублей 00 копеек, с учетом НДС;</w:t>
      </w:r>
    </w:p>
    <w:p>
      <w:pPr>
        <w:pStyle w:val="Normal"/>
        <w:ind w:firstLine="708"/>
        <w:jc w:val="both"/>
        <w:rPr/>
      </w:pPr>
      <w:r>
        <w:rPr>
          <w:b/>
        </w:rPr>
        <w:t>- начальная цена продажи нежилого помещения</w:t>
      </w:r>
      <w:r>
        <w:rPr/>
        <w:t xml:space="preserve"> – 115 000 (сто пятнадцать тысяч) рублей 00 копеек, с учетом НДС;</w:t>
      </w:r>
    </w:p>
    <w:p>
      <w:pPr>
        <w:pStyle w:val="Normal"/>
        <w:ind w:firstLine="708"/>
        <w:jc w:val="both"/>
        <w:rPr/>
      </w:pPr>
      <w:r>
        <w:rPr>
          <w:b/>
        </w:rPr>
        <w:t>- начальная цена продажи нежилого помещения VIII</w:t>
      </w:r>
      <w:r>
        <w:rPr/>
        <w:t xml:space="preserve"> – 20 000 (двадцать тысяч) рублей 00 копеек, с учетом НДС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Сумма задатка</w:t>
      </w:r>
      <w:r>
        <w:rPr/>
        <w:t xml:space="preserve"> – 4 486 800 (четыре миллиона четыреста восемьдесят шесть тысяч восемьсот) рублей 00 копее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Шаг аукциона» (величина повышения начальной цены) </w:t>
      </w:r>
      <w:r>
        <w:rPr/>
        <w:t>– 1 121 700 (один миллион сто двадцать одна тысяча семьсот) рублей 00 копеек.</w:t>
      </w:r>
    </w:p>
    <w:p>
      <w:pPr>
        <w:pStyle w:val="Normal"/>
        <w:ind w:firstLine="708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21 июня 2019 года, признан несостоявшимся в связи с допуском к участию в аукционе только одного участн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20-03-03T14:36:00Z</cp:lastPrinted>
  <dcterms:modified xsi:type="dcterms:W3CDTF">2020-03-11T08:53:00Z</dcterms:modified>
  <cp:revision>486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